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85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3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4.26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Сурикова Бориса Анатол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, 2 июля 2024 года в 14:20 административным органом, у склада № *, у дома * по ул. * гп. Приобье Октябрьского района Ханты-Мансийского автономного    округа – Югры, выявлено, что Суриков Б.А., являясь ответственным должностным лицом организации, осуществляющего лицензируемую деятельность по заготовке, хранению, переработке и реализации лома чёрных и цветных металлов, не обеспечил хранение черных металлов на площадке с твёрдым неразрушаемым влагостойким покрытием, предназначенной для хранения лома и отходов черных и цветных металлов, чем нарушил требова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83305/entry/108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 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л обращения с ломом и отходами цветных металлов и их отчуждения, утверждённых постановлением Правительства Российской Федерации от 28 мая 2022 года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атьёй 14.2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правонарушения не признало полностью, указав, что на участке имеется бетонная площадка, просто она находится под слоем продуктов хранения соответствующих объе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части 3 статьи 1.5 Кодекса Российской Федерации об административных правонарушениях обязанность по представлению доказательств, что в действиях физического, должностного или юридического лица имеются нарушения определённых норм и правил, которые образуют состав административного правонарушения, возложена законом на орган или должностное лицо, которые приняли решение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, обращаясь к анализу содержания принципа состязательности, неоднократно указывал, что данный принцип предполагает такое построение судопроизводства, при котором функция суда по разрешению дела отделена от функций спорящих перед судом сторон: осуществляя правосудие как свою исключительную функцию (статья 118, часть 1, Конституции Российской Федерации), суд должен обеспечивать справедливое и беспристрастное разрешение спора, предоставляя сторонам равные возможности для отстаивания своих позиций, и потому не может принимать на себя выполнение их процессуальных функций (постановления от 28 ноября 1996 года № 19-П, от 14 января 2000 года № 1-П, от 14 февраля 2002 года № 4-П и от 5 февраля 2007 года № 2-П; Определение от 6 июля 2010 года № 1086-О-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же на суд обязанности в той или иной форме подменять деятельность иных участников судопроизводства не согласуется с предписанием статьи 123 (часть 3) Конституции Российской Федерации и препятствует независимому и беспристрастному осуществлению правосудия судом, как того требуют статья 120 (часть 1) Конституц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 Правил обращения с ломом и отходами черных и цветных металлов и их отчуждения, утверждённых постановлением Правительства Российской Федерации от 28 мая 2022 года № 980, юридическое лицо и индивидуальный предприниматель, принимающие лом и отходы черных и (или) цветных металлов, обязаны обеспечить наличие на каждом объекте по приёму лома и отходов черных и (или) цветных металлов: площадки с асфальтовым, бетонным или другим твёрдым влагостойким покрытием, предназначенной для хранения лома и отходов черных и (или) цветных металлов.</w:t>
      </w:r>
    </w:p>
    <w:p>
      <w:pPr>
        <w:pStyle w:val="Normal"/>
        <w:ind w:firstLine="709"/>
        <w:jc w:val="both"/>
        <w:rPr>
          <w:w w:val="101"/>
          <w:sz w:val="26"/>
          <w:szCs w:val="26"/>
        </w:rPr>
      </w:pPr>
      <w:r>
        <w:rPr>
          <w:sz w:val="26"/>
          <w:szCs w:val="26"/>
        </w:rPr>
        <w:t>Таким образом, ответственность за несоблюдение Правил, возлагается на юридическое лицо или его руко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Из представленных материалов следует, что привлекаемое лицо не является руководителем юридического лица,</w:t>
      </w:r>
      <w:r>
        <w:rPr>
          <w:sz w:val="26"/>
          <w:szCs w:val="26"/>
        </w:rPr>
        <w:t xml:space="preserve"> - осуществляя трудовую деятельность в качестве мастера, в обязанности которого обеспечение наличия соответствующей площадки, не входит, доказательств иного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том, что в дату совершения вменённого административного правонарушения он являлся исполняющим обязанности </w:t>
      </w:r>
      <w:r>
        <w:rPr>
          <w:w w:val="101"/>
          <w:sz w:val="26"/>
          <w:szCs w:val="26"/>
        </w:rPr>
        <w:t>руководителя юридического лица</w:t>
      </w:r>
      <w:r>
        <w:rPr>
          <w:sz w:val="26"/>
          <w:szCs w:val="26"/>
        </w:rPr>
        <w:t xml:space="preserve"> – не имеется, самим привлекаемым лицом не подтвержд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гласно пункту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б отсутствии в действиях (бездействии) привлекаемого лица события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статьёй 14.26 Кодекса Российской Федерации об административных правонарушениях, в отношении должностного лица – * Сурикова Бориса Анатольевича, на основании пункта 2 части 1 статьи 24.5 Кодекса Российской Федерации об административных правонарушениях, прекратить в связи с отсутствием состава вменённого административного правонару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